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ovjeriti kod javnog bilježn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 Z   J   A   V  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od krivičnom i materijalnom odgovornošću izjavljujem slijedeć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da se dana ______________________ preseljavam u Republiku Hrvatsk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da sam predmete kućanstva navedene na popisu predmeta kućanstva      koristio u svojem inozemnom kućanstvu duže od 6 mjeseci na dan povratka, te da je za istu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>u zemlji podrijetla ili u zemlji otpreme plaćena carina i/ili porezna davanj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orisnik povlasti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Ime i prezime: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OIB: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lastoručni potpis: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______________,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14:00Z</dcterms:created>
  <dc:creator>gcimerman</dc:creator>
  <dc:description/>
  <cp:keywords/>
  <dc:language>en-US</dc:language>
  <cp:lastModifiedBy>Jadranka Vujičić</cp:lastModifiedBy>
  <cp:lastPrinted>2013-11-05T09:47:00Z</cp:lastPrinted>
  <dcterms:modified xsi:type="dcterms:W3CDTF">2013-11-05T09:31:00Z</dcterms:modified>
  <cp:revision>4</cp:revision>
  <dc:subject/>
  <dc:title>I   Z   J   A   V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