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KL:413-01/12-03/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UR.BR.383-12-01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I ODOBRENJE ZA DEKLARIRANJ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MELJU NEPOTPUNE DEKLAR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punjava podnositelj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aci o podnositelju zahtjeva – naziv, mat. broj, 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priloženoj punomoći zastupan 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aci o punomoćniku – naziv, mat.broj, sjediš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Carinarnica  ZAGRE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Carinska ispostava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nositelj podnosi zahtjev za odobravanje pojednostavnjenog postupka deklariranja sukladno članku 88. stavak 1. točka a) Carinskog zakona, te za prihvat  nepotpune jedinstvene carinske deklaracije, na osnovi slijedećih podata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arinski postupak i šifra carinskog postupka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ŠTANJE ROBE U SLOBODAN PROMET 640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a za koju se zahtijeva podnošenje nepotpune JCD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za podnošenje nepotpune JCD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) Podaci koji nedostaju (Polja koja u JCD ne sadrže potpune podatke)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Isprava koja nije priložena uz JCD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razloga za podnošenje nepotpune JCD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JENA PREFERENCIJALNE CARINSKE STOP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koja će se naknadno dostaviti, s podacima koji nedostaju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edloženi rok za naknadno podnošenje podataka i isprava koji nedostaju: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dgovorna osoba za provedbu  pojednostavnjenog postupka </w:t>
      </w:r>
      <w:r>
        <w:rPr>
          <w:rFonts w:cs="Arial" w:ascii="Arial" w:hAnsi="Arial"/>
          <w:sz w:val="22"/>
          <w:szCs w:val="22"/>
        </w:rPr>
        <w:t>(ime i prezime, tel. i fax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daci i isprave koji mogu utjecati na odluku o zahtijevanom pojednostavnjenom postupku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vna pristojba u iznosu od 40,00 kn, prema tar.br. 1. i 71. toč. 2. Tarife uz Zakon o upravnim pristojbama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potpis i pečat podnositelja zahtjeva ili punomoćnika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obrenj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punjava carinarnic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Carinarnica _ZAGREB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ska ispostava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, ____________ g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deklariranje robe na temelju nepotpune deklaracije.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isprave iz točke 5. zahtjeva određuje se do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>godin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M.P.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potpis i faksimil carinskog službenika</w:t>
        <w:tab/>
      </w:r>
    </w:p>
    <w:sectPr>
      <w:type w:val="nextPage"/>
      <w:pgSz w:w="11906" w:h="16838"/>
      <w:pgMar w:left="1620" w:right="146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0:00Z</dcterms:created>
  <dc:creator>Dajana Javor-Trubić</dc:creator>
  <dc:description/>
  <dc:language>en-US</dc:language>
  <cp:lastModifiedBy>DINŠPED</cp:lastModifiedBy>
  <cp:lastPrinted>2011-12-07T10:05:00Z</cp:lastPrinted>
  <dcterms:modified xsi:type="dcterms:W3CDTF">2012-09-25T07:20:00Z</dcterms:modified>
  <cp:revision>2</cp:revision>
  <dc:subject/>
  <dc:title>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