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RINARNICA ZAGREB</w:t>
      </w:r>
    </w:p>
    <w:p>
      <w:pPr>
        <w:pStyle w:val="Normal"/>
        <w:rPr>
          <w:b/>
          <w:b/>
        </w:rPr>
      </w:pPr>
      <w:r>
        <w:rPr>
          <w:b/>
        </w:rPr>
        <w:t>C.I.</w:t>
      </w:r>
    </w:p>
    <w:p>
      <w:pPr>
        <w:pStyle w:val="Normal"/>
        <w:rPr>
          <w:b/>
          <w:b/>
        </w:rPr>
      </w:pPr>
      <w:r>
        <w:rPr>
          <w:b/>
        </w:rPr>
        <w:t>Dana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U pogledu puštanja u slobodan promet predmetne robe uz povlaštenu carinsku stopu propisanu Ugovorom o slobodnoj trgovini između Republike Hrvatske i ................................. preuzimamo obvezu podnošenja potvrde o prometu robe EUR.1/izjave na računu i drugih dokumenata koji se zahtjevaju radi ostvarivanja mog zahtjeva za povlašteni trgovački režim u pogled robe, čim takva potvrda ili drugi dokumenti dođu u moj posjed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Ukoliko te potvrde i ti dokumenti ne budu podneseni na Vama odgovarajući način prije nego se povlaštena stopa ukine za takav uvoz ili prije isteka roka četri mjeseca od dana puštanja robe u slobodan promet, koja god okolnost nastupi ranije, preuzimam obvezu platiti po JCD-u 41114/_________/_________ od ___________, na Vaš zahtjev, sva carinska davanja za robu prema punoj carinskoj stopi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arancija br. </w:t>
      </w:r>
      <w:r>
        <w:rPr>
          <w:b/>
          <w:sz w:val="28"/>
          <w:szCs w:val="28"/>
        </w:rPr>
        <w:t>_____________________</w:t>
      </w:r>
      <w:r>
        <w:rPr>
          <w:sz w:val="28"/>
          <w:szCs w:val="28"/>
        </w:rPr>
        <w:t>koja vrijedi do 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8:00Z</dcterms:created>
  <dc:creator>DINŠPED</dc:creator>
  <dc:description/>
  <dc:language>en-US</dc:language>
  <cp:lastModifiedBy>DINŠPED</cp:lastModifiedBy>
  <dcterms:modified xsi:type="dcterms:W3CDTF">2012-09-25T07:18:00Z</dcterms:modified>
  <cp:revision>2</cp:revision>
  <dc:subject/>
  <dc:title>CARINARNICA ZAGREB</dc:title>
</cp:coreProperties>
</file>